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332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color w:val="000000"/>
          <w:sz w:val="36"/>
          <w:szCs w:val="36"/>
        </w:rPr>
        <w:t>Στοιχεία εκπαιδευτικών με διάθεση</w:t>
      </w:r>
    </w:p>
    <w:p>
      <w:pPr>
        <w:pStyle w:val="Normal"/>
        <w:widowControl w:val="false"/>
        <w:tabs>
          <w:tab w:val="clear" w:pos="720"/>
          <w:tab w:val="center" w:pos="5358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color w:val="000000"/>
          <w:sz w:val="28"/>
          <w:szCs w:val="28"/>
        </w:rPr>
        <w:t>Πράξη : 22 / 6-9-2016 (2</w:t>
      </w:r>
      <w:r>
        <w:rPr>
          <w:rFonts w:ascii="Times New Roman" w:hAnsi="Times New Roman"/>
          <w:b/>
          <w:bCs/>
          <w:color w:val="000000"/>
          <w:sz w:val="28"/>
          <w:szCs w:val="28"/>
          <w:vertAlign w:val="superscript"/>
        </w:rPr>
        <w:t>η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 Ανακοινοποίηση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65" w:leader="none"/>
          <w:tab w:val="center" w:pos="5025" w:leader="none"/>
          <w:tab w:val="center" w:pos="7402" w:leader="none"/>
          <w:tab w:val="center" w:pos="9030" w:leader="none"/>
          <w:tab w:val="center" w:pos="9892" w:leader="none"/>
          <w:tab w:val="center" w:pos="10492" w:leader="none"/>
        </w:tabs>
        <w:bidi w:val="0"/>
        <w:spacing w:before="30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Α/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ΟΝΟΜΑΤΕΠΩΝΥΜ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ΚΛΑΔ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Υπηρετεί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Διατίθετα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Διάρκεια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358" w:leader="none"/>
        </w:tabs>
        <w:bidi w:val="0"/>
        <w:spacing w:before="4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color w:val="000000"/>
          <w:sz w:val="24"/>
          <w:szCs w:val="24"/>
        </w:rPr>
        <w:t>Μερική διάθεση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88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ΑΝΤΩΝΙΟΥ ΕΛΕΝ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ΑΙΤΩΛΙΚ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1ο ΜΕΣΟΛΟΓΓ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ΒΑΧΑΡΟΓΛΟΥ ΕΥΣΤΡΑΤΙ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ΝΕΟΧΩΡ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1ο ΜΕΣΟΛΟΓΓ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ΚΑΖΑΝΑΣ ΠΑΝΑΓΙΩΤ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ΝΕΟΧΩΡ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ΚΑΤΟΧ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ΚΑΣΒΙΚΗ ΕΥΑΓΓΕΛ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ΕΜΠΕΣ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ΕΜΠΕΣ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ΚΟΡΛΟΚΩΣΤΑ ΚΩΝΣΤΑΝΤΙΝ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ΚΑΤΟΥΝ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ΑΜΦΙΛΟΧΙ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ΚΥΡΙΤΣΗ ΜΑΡ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ΕΥΗΝΟΧΩΡ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1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ΚΥΡΙΤΣΗ ΜΑΡ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ΕΥΗΝΟΧΩΡ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2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ΚΥΡΙΤΣΗ ΜΑΡ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ΕΥΗΝΟΧΩΡ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ΑΝΤΙΡΡ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ΛΙΑΚΑ ΒΕΑΤΡΙΚ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1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1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ΛΙΑΚΑ ΒΕΑΤΡΙΚ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1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1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ΜΠΑΛΑΦΟΥΤΗ ΑΙΚΑΤΕΡΙΝ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ΓΕΝΙΚΟ ΛΥΚΕΙΟ 1ο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2ο ΜΕΣΟΛΟΓΓ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ΡΑΥΤΟΠΟΥΛΟΥ ΝΙΚ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ΚΑΤΟΧ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ΓΟΥΡΙ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ΣΑΛΜΑ ΕΛΕΝ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ΑΜΦΙΛΟΧΙ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ΑΜΦΙΛΟΧΙ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ΤΑΜΠΑΣΗ ΑΛΕΞΑΝΔΡ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ΘΕΡΜ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ΘΕΡΜ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ΤΖΙΩΤΟΥ ΒΑΛΣΑΜΙΝ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ΓΕΝΙΚΟ ΛΥΚΕΙΟ 2ο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2ο ΜΕΣΟΛΟΓΓ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ΤΖΟΥΜΕΡΚΙΩΤΗΣ ΔΗΜΗΤΡΙ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ΒΟΝΙΤΣ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ΜΟΝΑΣΤΗΡΑΚ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ΑΣΗΜΑΚΟΠΟΥΛΟΥ ΑΙΚΑΤΕΡΙΝ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ΕΥΗΝΟΧΩΡ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1ο ΜΕΣΟΛΟΓΓ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ΛΙΑΛΙΟΥ ΜΑΡ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2ο ΜΕΣΟΛΟΓΓ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1ο ΜΕΣΟΛΟΓΓ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7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ΝΙΚΟΛΟΠΟΥΛΟΥ ΝΙΚΟΛΙΤΣ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1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1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ΣΑΡΛΗ ΑΓΝ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ΑΜΦΙΛΟΧΙ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ΛΟΥΤΡ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ΣΥΡΡΟΥ ΠΗΝΕΛΟΠ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ΕΥΗΝΟΧΩΡ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ΚΑΤΟΧ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1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ΤΣΙΡΚΑ ΛΑΜΠΡΙΝ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ΑΙΤΩΛΙΚ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ΑΙΤΩΛΙΚ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ΤΣΟΡΤΟΥ ΣΠΥΡΙΔΟΥΛ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ΕΣΠΕΡΙΝΟ ΓΥΜΝΑΣΙΟ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1ο ΜΕΣΟΛΟΓΓ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ΖΑΧΑΡΑΚΗΣ ΚΩΝΣΤΑΝΤΙΝ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ΒΟΝΙΤΣ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ΒΟΝΙΤΣ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ΚΕΦΑΛΗ-ΛΟΜΒΑΡΔΕΑ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ΓΕΝΙΚΟ ΛΥΚΕΙΟ 2ο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1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9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ΜΑΝΤΑ ΚΑΛΛΙΟΠ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1ο ΜΕΣΟΛΟΓΓ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ΕΥΗΝΟΧΩΡ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ΜΠΑΛΑΣΚΑΣ ΙΩΑΝΝ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ΑΝΤΙΡΡ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3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ΜΠΟΧΑΛΗΣ ΚΩΝΣΤΑΝΤΙΝ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ΚΑΤΟΥΝ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ΚΑΤΟΥΝ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ΝΙΚΗΤΟΠΟΥΛΟΥ ΜΑΡ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ΑΙΤΩΛΙΚ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ΑΙΤΩΛΙΚ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ΑΣΜΑΤΖΗ ΕΙΡΗΝ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1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1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ΣΙΜΙΤΖΗΣ ΙΩΑΝΝ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ΜΑΛΕΣΙΑΔ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ΕΜΠΕΣ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ΣΙΜΙΤΖΗΣ ΙΩΑΝΝ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ΜΑΛΕΣΙΑΔ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ΕΜΠΕΣ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ΦΕΡΕΝΤΙΝΟΣ ΕΥΘΥΜΙ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ΜΟΝΑΣΤΗΡΑΚ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ΒΟΝΙΤΣ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ΑΤΣΟΥΛΗΣ ΝΙΚΟΛΑ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ΒΟΝΙΤΣ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ΒΟΝΙΤΣ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 ώρες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0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ΚΟΥΒΕΛΟΣ ΚΩΝΣΤΑΝΤΙΝ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ΑΓΙΟΥ ΒΛΑΣ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ΚΑΤΟΧ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ΚΟΥΒΕΛΟΣ ΚΩΝΣΤΑΝΤΙΝ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ΑΓΙΟΥ ΒΛΑΣ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ΚΑΤΟΧ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ΔΗΜΟΥΣΗΣ ΝΙΚΟΛΑ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ΜΑΚΡΥΝΕΙ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ΕΣΠΕΡΙΝΟ ΓΥΜΝΑΣΙΟ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ΘΕΟΔΩΡΟΠΟΥΛΟΣ ΙΩΑΝΝ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ΑΜΦΙΛΟΧΙ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2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ΘΩΜΟΠΟΥΛΟΣ ΓΕΩΡΓΙ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1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1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ΘΩΜΟΠΟΥΛΟΣ ΓΕΩΡΓΙ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1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1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ΚΑΡΒΕΛΗΣ ΔΗΜΗΤΡΙ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ΓΕΝΙΚΟ ΛΥΚΕΙΟ 1ο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ΓΕΝΙΚΟ ΛΥΚΕΙΟ 2ο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ΚΙΝΤΑΣ ΠΑΝΑΓΙΩΤ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ΑΣΤΑΚ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ΝΕΟΧΩΡ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ΜΠΑΚΑΚΗΣ ΚΩΝΣΤΑΝΤΙΝ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ΑΣΤΑΚ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ΑΣΤΑΚ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3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ΜΠΙΤΣΙΚΩΚΟΣ ΧΡΗΣΤ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ΕΜΠΕΣ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ΕΜΠΕΣ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ΣΑΠΡΙΚΗ ΣΟΦ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ΒΟΝΙΤΣ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ΒΟΝΙΤΣ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ΣΚΙΑΔΑΡΕΣΗΣ ΔΙΟΝΥΣΙ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ΒΟΝΙΤΣ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ΒΟΝΙΤΣ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ΣΤΕΡΓΙΑΚΗΣ ΣΠΥΡΙΔΩ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ΜΟΝΑΣΤΗΡΑΚ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ΕΜΠΕΣ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ΣΤΕΡΓΙΑΚΗΣ ΣΠΥΡΙΔΩ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ΜΟΝΑΣΤΗΡΑΚ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ΜΑΛΕΣΙΑΔ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ΑΣΠΡΟΓΕΡΑΚΑΣ ΑΝΤΩΝΙ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ΒΟΝΙΤΣ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ΜΟΝΑΣΤΗΡΑΚ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ΣΚΑΡΜΟΥΤΣΟΣ ΚΩΝΣΤΑΝΤΙΝ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ΓΟΥΡΙ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ΓΕΝΙΚΟ ΛΥΚΕΙΟ 1ο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ΦΟΡΛΙΔΑ ΑΘΗΝ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3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2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7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ΑΣΤΡΟΥΜΑ ΖΩΙΤΣ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ΕΥΗΝΟΧΩΡ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ΕΥΗΝΟΧΩΡ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ΒΛΑΧΟΥ ΑΛΕΞΑΝΔΡ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ΜΑΤΑΡΑΓΚ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ΑΙΤΩΛΙΚ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ΜΕΪΜΑΡΗ ΜΑΡ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ΝΕΟΧΩΡ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ΚΑΤΟΧ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9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65" w:leader="none"/>
          <w:tab w:val="left" w:pos="3855" w:leader="none"/>
          <w:tab w:val="left" w:pos="6198" w:leader="none"/>
          <w:tab w:val="center" w:pos="9030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ΨΑΡΟΠΟΥΛΟΣ ΜΙΧΑΗ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2ο ΜΕΣΟΛΟΓΓ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ΑΙΤΩΛΙΚ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ΚΑΦΕΤΖΗ    ΒΑΣΙΛΙΚ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ΝΕΟΧΩΡ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ΚΑΤΟΧ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ΚΑΦΕΤΖΗ    ΒΑΣΙΛΙΚ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ΝΕΟΧΩΡ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ΚΑΤΟΧ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ΒΟΥΤΣΙΝΑΣ ΗΛΙ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1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3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ΚΑΛΑΒΡΟΥΖΙΩΤΗΣ ΛΑΜΠΡ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2ο ΜΕΣΟΛΟΓΓ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1ο ΜΕΣΟΛΟΓΓ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ΜΑΡΓΑΡΙΤΗΣ ΔΗΜΗΤΡΙ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ΒΟΝΙΤΣ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ΒΟΝΙΤΣ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ΜΑΡΓΑΡΙΤΗΣ ΔΗΜΗΤΡΙ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ΒΟΝΙΤΣ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ΒΟΝΙΤΣ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ΚΑΤΣΟΥΛΗΣ ΙΩΑΝΝ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2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ΕΜΠΕΣ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ΕΜΠΕΣ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0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ΩΡΓΙΑΔΗ ΝΕΚΤΑΡ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ΝΕΟΧΩΡ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ΑΙΤΩΛΙΚ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ΩΡΓΙΑΔΗ ΝΕΚΤΑΡ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ΝΕΟΧΩΡ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ΚΑΤΟΧ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ΚΑΤΣΗ ΕΛΙΣΣΑΒΕΤ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ΑΣΤΑΚ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ΚΑΝΔΗΛ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7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ΚΡΕΜΜΥΔΑ ΙΩΑΝΝ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1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2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ΜΑΣΟΥΡΑ ΒΑΣΙΛΙΚ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ΑΜΦΙΛΟΧΙ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ΛΟΥΤΡ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ΜΠΑΡΜΠΑ ΑΛΕΞΑΝΔΡ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2ο ΜΕΣΟΛΟΓΓ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1ο ΜΕΣΟΛΟΓΓ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ΜΠΑΡΜΠΑ ΑΛΕΞΑΝΔΡ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2ο ΜΕΣΟΛΟΓΓ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ΕΥΗΝΟΧΩΡ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ΡΟΔΗΜΟΣ ΝΕΚΤΑΡΙ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7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1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1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ΡΟΜΠΟΛΑΣ ΓΕΩΡΓΙ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8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ΚΑΤΟΧ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ΓΟΥΡΙ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ΡΟΜΠΟΛΑΣ ΓΕΩΡΓΙ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8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ΚΑΤΟΧ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ΝΕΟΧΩΡ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65" w:leader="none"/>
          <w:tab w:val="left" w:pos="3855" w:leader="none"/>
          <w:tab w:val="left" w:pos="6198" w:leader="none"/>
          <w:tab w:val="center" w:pos="9030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ΒΛΑΧΟΠΟΥΛΟΥ ΑΛΕΞΑΝΔΡ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8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ΕΥΗΝΟΧΩΡ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2ο ΜΕΣΟΛΟΓΓ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 ώρε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l-GR" w:eastAsia="el-G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l-GR" w:eastAsia="el-G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6</Words>
  <Characters>5747</Characters>
  <CharactersWithSpaces>49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8:24:00Z</dcterms:created>
  <dc:creator/>
  <dc:description/>
  <dc:language>en-US</dc:language>
  <cp:lastModifiedBy/>
  <cp:lastPrinted>2016-09-19T18:24:00Z</cp:lastPrinted>
  <dcterms:modified xsi:type="dcterms:W3CDTF">2016-09-19T18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